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0" w:name="_Hlk113275930"/>
      <w:bookmarkStart w:id="1" w:name="_Hlk132208961"/>
      <w:bookmarkEnd w:id="0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113272274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неральный 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Hlk113272274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О «БЬЮТИ ЭНД ЭСТЕТИКС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Хаберл Н.А.                                                                                                                                     «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ктяб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3г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4" w:name="_Hlk113275930"/>
      <w:bookmarkStart w:id="5" w:name="_Hlk132208961"/>
      <w:bookmarkStart w:id="6" w:name="_Hlk113275930"/>
      <w:bookmarkStart w:id="7" w:name="_Hlk132208961"/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ОРЯДКЕ ПРЕДОСТАВЛЕ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устанавливает порядок оказания платных образовательных услуг обучающего центра </w:t>
      </w:r>
      <w:r>
        <w:rPr>
          <w:rFonts w:cs="Times New Roman" w:ascii="Times New Roman" w:hAnsi="Times New Roman"/>
          <w:sz w:val="24"/>
          <w:szCs w:val="24"/>
        </w:rPr>
        <w:t>ООО «БЬЮТИ ЭНД ЭСТЕТИКС»  (далее – Организация) и регулирует отношения, возникающие между заказчиком, потребителем и исполнителем (Организацией) при оказании платных образовательных услуг в сфере дополнительного профессионального образо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является обязательным руководством для должностных лиц Организации, участвующих в процессе предоставления платных образователь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еятельность по оказанию платных образовательных услуг предусмотрена Уставом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, Федеральным законом от 29.12.2012г. № 273-ФЗ «Об образовании в Российской Федераци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О защите прав потребителей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1 июля 2013 года № 499 (в последующей редакции)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оказания платных образовательных услуг, утвержденными Постановлением Правительства Российской Федерации от 16.07.2020г. № 10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я, используемые в настоящем положении, означ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рганизация, предоставляющая платные образовательные услуги обучающему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- физическое лицо, осваивающее образовательную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ые образовательные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статок платных образовательных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енный недостаток платных образовательных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самостоятельна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законодательством Российской Федерации и ее Уста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обязана обеспечить оказание платных образовательных услуг в полном объеме в соответствии с выбранной программой и условиями договора об оказании платных образовательных услуг (далее - договор), форма которого утверждается дирек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имость обучения устанавливается Организацией на основании расчета затрат на реализацию образовательного процесса и сложившегося спроса на рынке образовательных услуг. В случае победы в аукционах и конкурсах на закупку образовательных услуг стоимость образовательных услуг по контракту определяется результатом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вправе снизить стоимость платных образовательных услуг. Основания и порядок снижения стоимости платных образовательных услуг устанавливаются локальным нормативным а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не осуществляет образовательную деятельность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оговора, его офор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для оказания платных образовательных услуг является договор. Договор заключается до начала их оказ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 заключения договора и в период его действия предоставляет заказчику всю достоверную информацию о себе и об оказываемых платных образовательных услугах, путем ознакомления его с Уставом Организации, лицензией на осуществление образовательной деятельности, образовательными программами, реализуемыми Организацией, информацией об оказываемых платных образовательных услугах, правилами приема и другими документами, регламентирующими образовательный процесс. Предоставление указанной информации осуществляется в порядке и объеме, определенном законом Российской Федерации «О защите прав потребителей» и Федеральным законом «Об образовании в Российской Федерации». Информация предоставляется по адресу фактического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, предусмотренная п. 3.1. настоящего Положения, размещается на сайте Организации, а также в месте фактического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 образовательных услуг предоставляет в Организацию заявку на основании которой заключается договор в простой письменной форме в двух идентичных экземплярах и содержит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лное наименование исполнителя –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есто нахождения исполнителя –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вид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форма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и могут подавать заявки посредством формы, размещенной на сайте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, указанные в договоре, должны соответствовать информации, размещенной на официальном сайте Организации на дату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формления договора заказчику выставляется счет, если не предусмотрен иной порядок о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авершению оказания платных образовательных услуг заказчику предоставляется акт оказанных услуг в двух экземплярах, один из которых после подписания подлежит возврату исполн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ы хранятся в Организации в течение сроко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досрочном прекращении образовательных отношений договор на оказание платных образовательных услуг расторгается на основании приказа руководителя Организации об отчислении обучающегося из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исполнителя и заказч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еисполнение либо ненадлежащее исполнение обязательств по договору Организация как исполнитель несе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вступает в силу с даты принятия, согласования и утверждения руководителе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49530</wp:posOffset>
                </wp:positionV>
                <wp:extent cx="648017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bookmarkStart w:id="8" w:name="_Hlk145084213"/>
                            <w:bookmarkStart w:id="9" w:name="_Hlk145084099"/>
                            <w:bookmarkStart w:id="10" w:name="_Hlk132208997"/>
                            <w:bookmarkStart w:id="11" w:name="_Hlk113276014"/>
                            <w:bookmarkStart w:id="12" w:name="_Hlk113277920"/>
                            <w:bookmarkStart w:id="13" w:name="_Hlk131113034"/>
                            <w:bookmarkStart w:id="14" w:name="_Hlk131112888"/>
                            <w:bookmarkStart w:id="15" w:name="_Hlk113276806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ОБЩЕСТВО С ОГРАНИЧЕННОЙ ОТВЕТСТВЕННОСТЬЮ «БЬЮТИ ЭНД ЭСТЕТИ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024, РОССИЯ, Г. МОСКВА, ВН.ТЕР.Г. МУНИЦИПАЛЬНЫЙ ОКРУГ ЛЕФОРТОВО, АВИАМОТОРНАЯ УЛ., Д. 50, СТР. 2, ПОМЕЩ. 2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8926453097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563C1"/>
                                  <w:sz w:val="24"/>
                                  <w:szCs w:val="24"/>
                                  <w:u w:val="single"/>
                                  <w:lang w:val="en-US"/>
                                </w:rPr>
                                <w:t>NATALI_HBR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bookmarkStart w:id="16" w:name="_Hlk145084213"/>
                            <w:bookmarkStart w:id="17" w:name="_Hlk132208997"/>
                            <w:bookmarkStart w:id="18" w:name="_Hlk113276014"/>
                            <w:bookmarkStart w:id="19" w:name="_Hlk113277920"/>
                            <w:bookmarkEnd w:id="17"/>
                            <w:bookmarkEnd w:id="18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ОГРН 1237700563220, ИНН  9722053008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  <w:bookmarkStart w:id="20" w:name="_Hlk145084099"/>
                            <w:bookmarkStart w:id="21" w:name="_Hlk145084099"/>
                            <w:bookmarkEnd w:id="21"/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18"/>
                              </w:rPr>
                            </w:r>
                            <w:bookmarkStart w:id="22" w:name="_Hlk131113034"/>
                            <w:bookmarkStart w:id="23" w:name="_Hlk131112888"/>
                            <w:bookmarkStart w:id="24" w:name="_Hlk131113034"/>
                            <w:bookmarkStart w:id="25" w:name="_Hlk131112888"/>
                            <w:bookmarkEnd w:id="24"/>
                            <w:bookmarkEnd w:id="25"/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861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.10.202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.65pt;mso-wrap-distance-left:0pt;mso-wrap-distance-right:9pt;mso-wrap-distance-top:0pt;mso-wrap-distance-bottom:0pt;margin-top:-3.9pt;mso-position-vertical-relative:text;margin-left:-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bookmarkStart w:id="26" w:name="_Hlk145084213"/>
                      <w:bookmarkStart w:id="27" w:name="_Hlk145084099"/>
                      <w:bookmarkStart w:id="28" w:name="_Hlk132208997"/>
                      <w:bookmarkStart w:id="29" w:name="_Hlk113276014"/>
                      <w:bookmarkStart w:id="30" w:name="_Hlk113277920"/>
                      <w:bookmarkStart w:id="31" w:name="_Hlk131113034"/>
                      <w:bookmarkStart w:id="32" w:name="_Hlk131112888"/>
                      <w:bookmarkStart w:id="33" w:name="_Hlk11327680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ОБЩЕСТВО С ОГРАНИЧЕННОЙ ОТВЕТСТВЕННОСТЬЮ «БЬЮТИ ЭНД ЭСТЕТИК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1024, РОССИЯ, Г. МОСКВА, ВН.ТЕР.Г. МУНИЦИПАЛЬНЫЙ ОКРУГ ЛЕФОРТОВО, АВИАМОТОРНАЯ УЛ., Д. 50, СТР. 2, ПОМЕЩ. 29/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8926453097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563C1"/>
                            <w:sz w:val="24"/>
                            <w:szCs w:val="24"/>
                            <w:u w:val="single"/>
                            <w:lang w:val="en-US"/>
                          </w:rPr>
                          <w:t>NATALI_HBR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shd w:fill="FFFFFF" w:val="clear"/>
                          <w:lang w:val="en-US"/>
                        </w:rPr>
                      </w:pPr>
                      <w:bookmarkStart w:id="34" w:name="_Hlk145084213"/>
                      <w:bookmarkStart w:id="35" w:name="_Hlk132208997"/>
                      <w:bookmarkStart w:id="36" w:name="_Hlk113276014"/>
                      <w:bookmarkStart w:id="37" w:name="_Hlk113277920"/>
                      <w:bookmarkEnd w:id="35"/>
                      <w:bookmarkEnd w:id="36"/>
                      <w:bookmarkEnd w:id="37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shd w:fill="FFFFFF" w:val="clear"/>
                        </w:rPr>
                        <w:t>ОГРН 1237700563220, ИНН  9722053008</w:t>
                      </w:r>
                      <w:bookmarkEnd w:id="34"/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18"/>
                          <w:shd w:fill="FFFFFF" w:val="clear"/>
                          <w:lang w:val="en-US"/>
                        </w:rPr>
                      </w:r>
                      <w:bookmarkStart w:id="38" w:name="_Hlk145084099"/>
                      <w:bookmarkStart w:id="39" w:name="_Hlk145084099"/>
                      <w:bookmarkEnd w:id="39"/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18"/>
                        </w:rPr>
                      </w:r>
                      <w:bookmarkStart w:id="40" w:name="_Hlk131113034"/>
                      <w:bookmarkStart w:id="41" w:name="_Hlk131112888"/>
                      <w:bookmarkStart w:id="42" w:name="_Hlk131113034"/>
                      <w:bookmarkStart w:id="43" w:name="_Hlk131112888"/>
                      <w:bookmarkEnd w:id="42"/>
                      <w:bookmarkEnd w:id="43"/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sz w:val="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18"/>
                        </w:rPr>
                      </w:r>
                    </w:p>
                    <w:tbl>
                      <w:tblPr>
                        <w:tblW w:w="933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861"/>
                        <w:gridCol w:w="2474"/>
                      </w:tblGrid>
                      <w:tr>
                        <w:trPr/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.10.2023</w:t>
                            </w:r>
                          </w:p>
                        </w:tc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540000" cy="110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6.65pt;mso-wrap-distance-left:9pt;mso-wrap-distance-right:0pt;mso-wrap-distance-top:0pt;mso-wrap-distance-bottom:0pt;margin-top:6.75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733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ложения о порядке предоставления платных 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1 Федерального закона от 29.12.2012 № 273-ФЗ "Об образовании в Российской Федерации" на основании решения управляющего совета ООО «БЬЮТИ ЭНД ЭСТЕТИ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предоставления платных образовательных услуг (приложение к прика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неральному директору опубликовать Положение о порядке предоставления платных образовательных услуг, указанное в пункте 1 настоящего приказа, на сайте в подразделе «Документы» раздела «Сведения об образовательной 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енеральному директору ознакомить педагогических работников с Положением о порядке предоставления платных образовательных услуг, указанным в пункте 1 настоящего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-49530</wp:posOffset>
                </wp:positionV>
                <wp:extent cx="6135370" cy="299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18"/>
                              <w:gridCol w:w="2960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аберл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3.6pt;mso-wrap-distance-left:0pt;mso-wrap-distance-right:9pt;mso-wrap-distance-top:0pt;mso-wrap-distance-bottom:0pt;margin-top:-3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318"/>
                        <w:gridCol w:w="2960"/>
                        <w:gridCol w:w="3384"/>
                      </w:tblGrid>
                      <w:tr>
                        <w:trPr/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аберл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                                                          Д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e.beauty@mail.ru" TargetMode="External"/><Relationship Id="rId3" Type="http://schemas.openxmlformats.org/officeDocument/2006/relationships/hyperlink" Target="mailto:institute.beauty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7:00Z</dcterms:created>
  <dc:creator>брукк01</dc:creator>
  <dc:description/>
  <cp:keywords/>
  <dc:language>en-US</dc:language>
  <cp:lastModifiedBy>ideapad S145</cp:lastModifiedBy>
  <cp:lastPrinted>2016-06-28T15:42:00Z</cp:lastPrinted>
  <dcterms:modified xsi:type="dcterms:W3CDTF">2023-11-17T13:26:00Z</dcterms:modified>
  <cp:revision>81</cp:revision>
  <dc:subject/>
  <dc:title/>
</cp:coreProperties>
</file>